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ge">
                  <wp:posOffset>171513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TRAIAN DEMET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0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9.5pt" to="819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3.35pt" to="819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2pt" to="819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05pt" to="819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9pt" to="819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75pt" to="819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6pt" to="819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45pt" to="81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3pt" to="819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15pt" to="819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pt" to="819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85pt" to="819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9.5pt" to="1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3.35pt" to="1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2pt" to="1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05pt" to="1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9pt" to="1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75pt" to="1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6pt" to="1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45pt" to="1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3pt" to="1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15pt" to="1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pt" to="1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9.5pt" to="296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3.35pt" to="296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2pt" to="296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05pt" to="296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9pt" to="296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75pt" to="296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6pt" to="296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45pt" to="296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3pt" to="296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15pt" to="296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pt" to="296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9.5pt" to="449.2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3.35pt" to="449.2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2pt" to="449.2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05pt" to="449.2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9pt" to="449.2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75pt" to="449.2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6pt" to="449.2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45pt" to="449.2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3pt" to="449.2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15pt" to="449.2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pt" to="449.2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9.5pt" to="522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3.35pt" to="522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2pt" to="522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05pt" to="522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9pt" to="522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75pt" to="522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6pt" to="522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45pt" to="522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3pt" to="522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15pt" to="522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pt" to="522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9.5pt" to="372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3.35pt" to="372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2pt" to="372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05pt" to="372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9pt" to="372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75pt" to="372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6pt" to="372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45pt" to="372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3pt" to="372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15pt" to="372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pt" to="372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9.5pt" to="595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3.35pt" to="595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2pt" to="595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05pt" to="595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9pt" to="595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75pt" to="595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6pt" to="595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45pt" to="595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3pt" to="595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15pt" to="595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pt" to="595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9.5pt" to="819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3.35pt" to="819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2pt" to="819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05pt" to="819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9pt" to="819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75pt" to="819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6pt" to="819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45pt" to="819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3pt" to="819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15pt" to="819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pt" to="819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9.5pt" to="673.0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3.35pt" to="673.0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2pt" to="673.0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05pt" to="673.0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9pt" to="673.0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75pt" to="673.0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6pt" to="673.0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45pt" to="673.0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3pt" to="673.0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15pt" to="673.0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pt" to="673.0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9.5pt" to="744.1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3.35pt" to="744.1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2pt" to="744.1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05pt" to="744.1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9pt" to="744.1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75pt" to="744.1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6pt" to="744.1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45pt" to="744.1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3pt" to="744.1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15pt" to="744.1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pt" to="744.1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TRAIAN DEMETR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018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7670</wp:posOffset>
                </wp:positionH>
                <wp:positionV relativeFrom="page">
                  <wp:posOffset>38163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9"/>
                                <w:szCs w:val="24"/>
                              </w:rPr>
                              <w:t>Anexa 2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30.05pt;mso-position-vertical-relative:page;margin-left:5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9"/>
                          <w:szCs w:val="24"/>
                        </w:rPr>
                        <w:t>Anexa 2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25908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(cod 20.30.01 la 20.30.04+20.30.06+20.30.07+20.30.09+20.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cheltuieli (cod 20.30.01 la 20.30.04+20.30.06+20.30.07+20.30.09+20.30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21335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22541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21589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21589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21589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22033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22033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21589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38924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40131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39178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39178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39178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9623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9623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39178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56514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57720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56768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56768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56768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57212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57212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56768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74103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75310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74357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74357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74357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74802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74802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74357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91693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92899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91947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91947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91947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92391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92391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91947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609282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10489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9536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9536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9536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9981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9981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9536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26872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28078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27126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27126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27126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27570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27570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27126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44461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45668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44715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44715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44715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45160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45160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44715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620510</wp:posOffset>
                </wp:positionV>
                <wp:extent cx="3537585" cy="13716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2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63257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62305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62305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62305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62749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62749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62305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96405</wp:posOffset>
                </wp:positionV>
                <wp:extent cx="3537585" cy="13716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3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9894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9894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9894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80339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80339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9894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97230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98436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97484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97484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97484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97928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97928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97484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8.3pt" to="819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0.85pt" to="819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4.7pt" to="819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55pt" to="819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4pt" to="819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25pt" to="819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1pt" to="819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3.95pt" to="819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8.3pt" to="1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0.85pt" to="1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4.7pt" to="1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55pt" to="1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4pt" to="1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25pt" to="1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1pt" to="1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8.3pt" to="296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0.85pt" to="296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4.7pt" to="296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55pt" to="296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4pt" to="296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25pt" to="296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1pt" to="296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8.3pt" to="449.2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0.85pt" to="449.2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4.7pt" to="449.2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55pt" to="449.2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4pt" to="449.2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25pt" to="449.2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1pt" to="449.2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8.3pt" to="522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0.85pt" to="522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4.7pt" to="522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55pt" to="522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4pt" to="522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25pt" to="522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1pt" to="522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8.3pt" to="372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0.85pt" to="372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4.7pt" to="372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55pt" to="372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4pt" to="372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25pt" to="372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1pt" to="372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8.3pt" to="595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0.85pt" to="595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4.7pt" to="595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55pt" to="595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4pt" to="595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25pt" to="595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1pt" to="595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8.3pt" to="819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0.85pt" to="819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4.7pt" to="819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55pt" to="819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4pt" to="819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25pt" to="819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1pt" to="819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8.3pt" to="673.0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0.85pt" to="673.0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4.7pt" to="673.0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55pt" to="673.0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4pt" to="673.0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25pt" to="673.0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1pt" to="673.0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8.3pt" to="744.1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0.85pt" to="744.1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4.7pt" to="744.1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55pt" to="744.1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4pt" to="744.1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25pt" to="744.1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1pt" to="744.1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259080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(cod 20.30.01 la 20.30.04+20.30.06+20.30.07+20.30.09+20.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cheltuieli (cod 20.30.01 la 20.30.04+20.30.06+20.30.07+20.30.09+20.30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37160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274320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06110</wp:posOffset>
                </wp:positionV>
                <wp:extent cx="3537585" cy="274320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49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18175</wp:posOffset>
                </wp:positionV>
                <wp:extent cx="927735" cy="103505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0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08650</wp:posOffset>
                </wp:positionV>
                <wp:extent cx="933450" cy="117475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9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08650</wp:posOffset>
                </wp:positionV>
                <wp:extent cx="923925" cy="11747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9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08650</wp:posOffset>
                </wp:positionV>
                <wp:extent cx="971550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9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13095</wp:posOffset>
                </wp:positionV>
                <wp:extent cx="904875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9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13095</wp:posOffset>
                </wp:positionV>
                <wp:extent cx="889635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9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08650</wp:posOffset>
                </wp:positionV>
                <wp:extent cx="90487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9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992495</wp:posOffset>
                </wp:positionV>
                <wp:extent cx="3537585" cy="129540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6004560</wp:posOffset>
                </wp:positionV>
                <wp:extent cx="927735" cy="103505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995035</wp:posOffset>
                </wp:positionV>
                <wp:extent cx="933450" cy="117475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995035</wp:posOffset>
                </wp:positionV>
                <wp:extent cx="923925" cy="11747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995035</wp:posOffset>
                </wp:positionV>
                <wp:extent cx="971550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99480</wp:posOffset>
                </wp:positionV>
                <wp:extent cx="904875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99480</wp:posOffset>
                </wp:positionV>
                <wp:extent cx="889635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995035</wp:posOffset>
                </wp:positionV>
                <wp:extent cx="90487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168390</wp:posOffset>
                </wp:positionV>
                <wp:extent cx="3537585" cy="129540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5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180455</wp:posOffset>
                </wp:positionV>
                <wp:extent cx="927735" cy="103505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6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170930</wp:posOffset>
                </wp:positionV>
                <wp:extent cx="933450" cy="117475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170930</wp:posOffset>
                </wp:positionV>
                <wp:extent cx="923925" cy="11747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5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170930</wp:posOffset>
                </wp:positionV>
                <wp:extent cx="971550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5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175375</wp:posOffset>
                </wp:positionV>
                <wp:extent cx="904875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175375</wp:posOffset>
                </wp:positionV>
                <wp:extent cx="889635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170930</wp:posOffset>
                </wp:positionV>
                <wp:extent cx="90487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5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344285</wp:posOffset>
                </wp:positionV>
                <wp:extent cx="3537585" cy="129540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356350</wp:posOffset>
                </wp:positionV>
                <wp:extent cx="927735" cy="103505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346825</wp:posOffset>
                </wp:positionV>
                <wp:extent cx="933450" cy="117475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346825</wp:posOffset>
                </wp:positionV>
                <wp:extent cx="923925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9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346825</wp:posOffset>
                </wp:positionV>
                <wp:extent cx="971550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351270</wp:posOffset>
                </wp:positionV>
                <wp:extent cx="904875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351270</wp:posOffset>
                </wp:positionV>
                <wp:extent cx="88963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346825</wp:posOffset>
                </wp:positionV>
                <wp:extent cx="90487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520180</wp:posOffset>
                </wp:positionV>
                <wp:extent cx="3537585" cy="129540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532245</wp:posOffset>
                </wp:positionV>
                <wp:extent cx="927735" cy="103505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522720</wp:posOffset>
                </wp:positionV>
                <wp:extent cx="933450" cy="11747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522720</wp:posOffset>
                </wp:positionV>
                <wp:extent cx="923925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3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522720</wp:posOffset>
                </wp:positionV>
                <wp:extent cx="971550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3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527165</wp:posOffset>
                </wp:positionV>
                <wp:extent cx="904875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527165</wp:posOffset>
                </wp:positionV>
                <wp:extent cx="88963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3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522720</wp:posOffset>
                </wp:positionV>
                <wp:extent cx="90487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96075</wp:posOffset>
                </wp:positionV>
                <wp:extent cx="3537585" cy="129540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708140</wp:posOffset>
                </wp:positionV>
                <wp:extent cx="927735" cy="103505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98615</wp:posOffset>
                </wp:positionV>
                <wp:extent cx="933450" cy="11747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98615</wp:posOffset>
                </wp:positionV>
                <wp:extent cx="923925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98615</wp:posOffset>
                </wp:positionV>
                <wp:extent cx="971550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703060</wp:posOffset>
                </wp:positionV>
                <wp:extent cx="904875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703060</wp:posOffset>
                </wp:positionV>
                <wp:extent cx="88963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98615</wp:posOffset>
                </wp:positionV>
                <wp:extent cx="90487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871970</wp:posOffset>
                </wp:positionV>
                <wp:extent cx="3537585" cy="129540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884035</wp:posOffset>
                </wp:positionV>
                <wp:extent cx="927735" cy="103505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874510</wp:posOffset>
                </wp:positionV>
                <wp:extent cx="933450" cy="117475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874510</wp:posOffset>
                </wp:positionV>
                <wp:extent cx="923925" cy="117475"/>
                <wp:effectExtent l="0" t="0" r="0" b="0"/>
                <wp:wrapSquare wrapText="largest"/>
                <wp:docPr id="1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874510</wp:posOffset>
                </wp:positionV>
                <wp:extent cx="971550" cy="117475"/>
                <wp:effectExtent l="0" t="0" r="0" b="0"/>
                <wp:wrapSquare wrapText="largest"/>
                <wp:docPr id="1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878955</wp:posOffset>
                </wp:positionV>
                <wp:extent cx="904875" cy="117475"/>
                <wp:effectExtent l="0" t="0" r="0" b="0"/>
                <wp:wrapSquare wrapText="largest"/>
                <wp:docPr id="1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878955</wp:posOffset>
                </wp:positionV>
                <wp:extent cx="889635" cy="117475"/>
                <wp:effectExtent l="0" t="0" r="0" b="0"/>
                <wp:wrapSquare wrapText="largest"/>
                <wp:docPr id="1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874510</wp:posOffset>
                </wp:positionV>
                <wp:extent cx="904875" cy="117475"/>
                <wp:effectExtent l="0" t="0" r="0" b="0"/>
                <wp:wrapSquare wrapText="largest"/>
                <wp:docPr id="1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9.4pt" to="819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3.25pt" to="819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7.1pt" to="819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0.95pt" to="819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4.8pt" to="819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8.65pt" to="819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2.5pt" to="819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6.35pt" to="819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0.2pt" to="819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4.05pt" to="819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7.9pt" to="819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9.4pt" to="1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3.25pt" to="1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7.1pt" to="1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0.95pt" to="1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4.8pt" to="1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8.65pt" to="1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2.5pt" to="1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6.35pt" to="1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0.2pt" to="1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4.05pt" to="1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9.4pt" to="296.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3.25pt" to="296.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7.1pt" to="296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0.95pt" to="296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4.8pt" to="296.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8.65pt" to="296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2.5pt" to="296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6.35pt" to="296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0.2pt" to="296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4.05pt" to="296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9.4pt" to="449.2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3.25pt" to="449.2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7.1pt" to="449.2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0.95pt" to="449.2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4.8pt" to="449.2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8.65pt" to="449.2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2.5pt" to="449.2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6.35pt" to="449.2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0.2pt" to="449.2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4.05pt" to="449.2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9.4pt" to="522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3.25pt" to="522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7.1pt" to="522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0.95pt" to="522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4.8pt" to="522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8.65pt" to="522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2.5pt" to="522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6.35pt" to="522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0.2pt" to="522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4.05pt" to="522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9.4pt" to="372.7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3.25pt" to="372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7.1pt" to="372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0.95pt" to="372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4.8pt" to="372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8.65pt" to="372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2.5pt" to="372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6.35pt" to="372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0.2pt" to="372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4.05pt" to="372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9.4pt" to="595.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3.25pt" to="595.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7.1pt" to="595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0.95pt" to="595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4.8pt" to="595.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8.65pt" to="595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2.5pt" to="595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6.35pt" to="595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0.2pt" to="595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4.05pt" to="595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9.4pt" to="819.7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3.25pt" to="819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7.1pt" to="819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0.95pt" to="819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4.8pt" to="819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8.65pt" to="819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2.5pt" to="819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6.35pt" to="819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0.2pt" to="819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4.05pt" to="819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9.4pt" to="673.0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3.25pt" to="673.0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7.1pt" to="673.0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0.95pt" to="673.0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4.8pt" to="673.0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8.65pt" to="673.0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2.5pt" to="673.0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6.35pt" to="673.0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0.2pt" to="673.0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4.05pt" to="673.0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9.4pt" to="744.1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3.25pt" to="744.1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7.1pt" to="744.1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0.95pt" to="744.1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4.8pt" to="744.1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8.65pt" to="744.1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2.5pt" to="744.1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6.35pt" to="744.1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0.2pt" to="744.1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4.05pt" to="744.1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259080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(cod 20.30.01 la 20.30.04+20.30.06+20.30.07+20.30.09+20.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cheltuieli (cod 20.30.01 la 20.30.04+20.30.06+20.30.07+20.30.09+20.30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265680</wp:posOffset>
                </wp:positionV>
                <wp:extent cx="927735" cy="103505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37160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37160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259080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(cod 20.30.01 la 20.30.04+20.30.06+20.30.07+20.30.09+20.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cheltuieli (cod 20.30.01 la 20.30.04+20.30.06+20.30.07+20.30.09+20.30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339080</wp:posOffset>
                </wp:positionV>
                <wp:extent cx="3537585" cy="129540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351145</wp:posOffset>
                </wp:positionV>
                <wp:extent cx="927735" cy="103505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1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341620</wp:posOffset>
                </wp:positionV>
                <wp:extent cx="933450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341620</wp:posOffset>
                </wp:positionV>
                <wp:extent cx="923925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341620</wp:posOffset>
                </wp:positionV>
                <wp:extent cx="971550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346065</wp:posOffset>
                </wp:positionV>
                <wp:extent cx="90487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346065</wp:posOffset>
                </wp:positionV>
                <wp:extent cx="88963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341620</wp:posOffset>
                </wp:positionV>
                <wp:extent cx="904875" cy="117475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514975</wp:posOffset>
                </wp:positionV>
                <wp:extent cx="3537585" cy="129540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527040</wp:posOffset>
                </wp:positionV>
                <wp:extent cx="927735" cy="10350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5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517515</wp:posOffset>
                </wp:positionV>
                <wp:extent cx="933450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517515</wp:posOffset>
                </wp:positionV>
                <wp:extent cx="923925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517515</wp:posOffset>
                </wp:positionV>
                <wp:extent cx="971550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521960</wp:posOffset>
                </wp:positionV>
                <wp:extent cx="90487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521960</wp:posOffset>
                </wp:positionV>
                <wp:extent cx="88963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517515</wp:posOffset>
                </wp:positionV>
                <wp:extent cx="904875" cy="117475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690870</wp:posOffset>
                </wp:positionV>
                <wp:extent cx="3537585" cy="129540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702935</wp:posOffset>
                </wp:positionV>
                <wp:extent cx="927735" cy="10350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693410</wp:posOffset>
                </wp:positionV>
                <wp:extent cx="933450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693410</wp:posOffset>
                </wp:positionV>
                <wp:extent cx="923925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693410</wp:posOffset>
                </wp:positionV>
                <wp:extent cx="971550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697855</wp:posOffset>
                </wp:positionV>
                <wp:extent cx="90487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697855</wp:posOffset>
                </wp:positionV>
                <wp:extent cx="88963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693410</wp:posOffset>
                </wp:positionV>
                <wp:extent cx="904875" cy="117475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866765</wp:posOffset>
                </wp:positionV>
                <wp:extent cx="3537585" cy="129540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878830</wp:posOffset>
                </wp:positionV>
                <wp:extent cx="927735" cy="10350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869305</wp:posOffset>
                </wp:positionV>
                <wp:extent cx="933450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869305</wp:posOffset>
                </wp:positionV>
                <wp:extent cx="923925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869305</wp:posOffset>
                </wp:positionV>
                <wp:extent cx="971550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873750</wp:posOffset>
                </wp:positionV>
                <wp:extent cx="90487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873750</wp:posOffset>
                </wp:positionV>
                <wp:extent cx="88963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869305</wp:posOffset>
                </wp:positionV>
                <wp:extent cx="904875" cy="117475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6042660</wp:posOffset>
                </wp:positionV>
                <wp:extent cx="3537585" cy="129540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6045200</wp:posOffset>
                </wp:positionV>
                <wp:extent cx="933450" cy="11747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6045200</wp:posOffset>
                </wp:positionV>
                <wp:extent cx="923925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6045200</wp:posOffset>
                </wp:positionV>
                <wp:extent cx="971550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6049645</wp:posOffset>
                </wp:positionV>
                <wp:extent cx="904875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6049645</wp:posOffset>
                </wp:positionV>
                <wp:extent cx="88963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6045200</wp:posOffset>
                </wp:positionV>
                <wp:extent cx="90487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6218555</wp:posOffset>
                </wp:positionV>
                <wp:extent cx="3537585" cy="129540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9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6230620</wp:posOffset>
                </wp:positionV>
                <wp:extent cx="927735" cy="103505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0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6221095</wp:posOffset>
                </wp:positionV>
                <wp:extent cx="933450" cy="11747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9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6221095</wp:posOffset>
                </wp:positionV>
                <wp:extent cx="923925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9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6221095</wp:posOffset>
                </wp:positionV>
                <wp:extent cx="971550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9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6225540</wp:posOffset>
                </wp:positionV>
                <wp:extent cx="904875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0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6225540</wp:posOffset>
                </wp:positionV>
                <wp:extent cx="88963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0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6221095</wp:posOffset>
                </wp:positionV>
                <wp:extent cx="90487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394450</wp:posOffset>
                </wp:positionV>
                <wp:extent cx="3537585" cy="129540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3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406515</wp:posOffset>
                </wp:positionV>
                <wp:extent cx="927735" cy="103505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4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396990</wp:posOffset>
                </wp:positionV>
                <wp:extent cx="933450" cy="11747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396990</wp:posOffset>
                </wp:positionV>
                <wp:extent cx="923925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3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396990</wp:posOffset>
                </wp:positionV>
                <wp:extent cx="971550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401435</wp:posOffset>
                </wp:positionV>
                <wp:extent cx="904875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401435</wp:posOffset>
                </wp:positionV>
                <wp:extent cx="88963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4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396990</wp:posOffset>
                </wp:positionV>
                <wp:extent cx="90487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3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570345</wp:posOffset>
                </wp:positionV>
                <wp:extent cx="3537585" cy="137160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7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582410</wp:posOffset>
                </wp:positionV>
                <wp:extent cx="927735" cy="103505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8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572885</wp:posOffset>
                </wp:positionV>
                <wp:extent cx="933450" cy="11747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572885</wp:posOffset>
                </wp:positionV>
                <wp:extent cx="923925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7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572885</wp:posOffset>
                </wp:positionV>
                <wp:extent cx="971550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7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577330</wp:posOffset>
                </wp:positionV>
                <wp:extent cx="904875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577330</wp:posOffset>
                </wp:positionV>
                <wp:extent cx="88963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7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572885</wp:posOffset>
                </wp:positionV>
                <wp:extent cx="90487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</wp:posOffset>
                </wp:positionH>
                <wp:positionV relativeFrom="page">
                  <wp:posOffset>6746240</wp:posOffset>
                </wp:positionV>
                <wp:extent cx="3537585" cy="129540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1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89045</wp:posOffset>
                </wp:positionH>
                <wp:positionV relativeFrom="page">
                  <wp:posOffset>6758305</wp:posOffset>
                </wp:positionV>
                <wp:extent cx="927735" cy="103505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2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6748780</wp:posOffset>
                </wp:positionV>
                <wp:extent cx="933450" cy="11747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6110</wp:posOffset>
                </wp:positionH>
                <wp:positionV relativeFrom="page">
                  <wp:posOffset>6748780</wp:posOffset>
                </wp:positionV>
                <wp:extent cx="923925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1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4560</wp:posOffset>
                </wp:positionH>
                <wp:positionV relativeFrom="page">
                  <wp:posOffset>6748780</wp:posOffset>
                </wp:positionV>
                <wp:extent cx="971550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1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635</wp:posOffset>
                </wp:positionH>
                <wp:positionV relativeFrom="page">
                  <wp:posOffset>6753225</wp:posOffset>
                </wp:positionV>
                <wp:extent cx="904875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5510</wp:posOffset>
                </wp:positionH>
                <wp:positionV relativeFrom="page">
                  <wp:posOffset>6753225</wp:posOffset>
                </wp:positionV>
                <wp:extent cx="88963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1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78010</wp:posOffset>
                </wp:positionH>
                <wp:positionV relativeFrom="page">
                  <wp:posOffset>6748780</wp:posOffset>
                </wp:positionV>
                <wp:extent cx="904875" cy="117475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05740</wp:posOffset>
                </wp:positionH>
                <wp:positionV relativeFrom="page">
                  <wp:posOffset>6922135</wp:posOffset>
                </wp:positionV>
                <wp:extent cx="3537585" cy="129540"/>
                <wp:effectExtent l="0" t="0" r="0" b="0"/>
                <wp:wrapSquare wrapText="largest"/>
                <wp:docPr id="23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89045</wp:posOffset>
                </wp:positionH>
                <wp:positionV relativeFrom="page">
                  <wp:posOffset>6934200</wp:posOffset>
                </wp:positionV>
                <wp:extent cx="927735" cy="103505"/>
                <wp:effectExtent l="0" t="0" r="0" b="0"/>
                <wp:wrapSquare wrapText="largest"/>
                <wp:docPr id="23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30035</wp:posOffset>
                </wp:positionH>
                <wp:positionV relativeFrom="page">
                  <wp:posOffset>6924675</wp:posOffset>
                </wp:positionV>
                <wp:extent cx="933450" cy="117475"/>
                <wp:effectExtent l="0" t="0" r="0" b="0"/>
                <wp:wrapSquare wrapText="largest"/>
                <wp:docPr id="232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6110</wp:posOffset>
                </wp:positionH>
                <wp:positionV relativeFrom="page">
                  <wp:posOffset>6924675</wp:posOffset>
                </wp:positionV>
                <wp:extent cx="923925" cy="117475"/>
                <wp:effectExtent l="0" t="0" r="0" b="0"/>
                <wp:wrapSquare wrapText="largest"/>
                <wp:docPr id="232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4560</wp:posOffset>
                </wp:positionH>
                <wp:positionV relativeFrom="page">
                  <wp:posOffset>6924675</wp:posOffset>
                </wp:positionV>
                <wp:extent cx="971550" cy="117475"/>
                <wp:effectExtent l="0" t="0" r="0" b="0"/>
                <wp:wrapSquare wrapText="largest"/>
                <wp:docPr id="232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620635</wp:posOffset>
                </wp:positionH>
                <wp:positionV relativeFrom="page">
                  <wp:posOffset>6929120</wp:posOffset>
                </wp:positionV>
                <wp:extent cx="904875" cy="117475"/>
                <wp:effectExtent l="0" t="0" r="0" b="0"/>
                <wp:wrapSquare wrapText="largest"/>
                <wp:docPr id="232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25510</wp:posOffset>
                </wp:positionH>
                <wp:positionV relativeFrom="page">
                  <wp:posOffset>6929120</wp:posOffset>
                </wp:positionV>
                <wp:extent cx="889635" cy="117475"/>
                <wp:effectExtent l="0" t="0" r="0" b="0"/>
                <wp:wrapSquare wrapText="largest"/>
                <wp:docPr id="232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78010</wp:posOffset>
                </wp:positionH>
                <wp:positionV relativeFrom="page">
                  <wp:posOffset>6924675</wp:posOffset>
                </wp:positionV>
                <wp:extent cx="904875" cy="117475"/>
                <wp:effectExtent l="0" t="0" r="0" b="0"/>
                <wp:wrapSquare wrapText="largest"/>
                <wp:docPr id="232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3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3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35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" t="6350" r="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" t="6350" r="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8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2.25pt" to="819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4.8pt" to="819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8.65pt" to="819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2.5pt" to="819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6.35pt" to="819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0.2pt" to="819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4.05pt" to="819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7.9pt" to="819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1.75pt" to="819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6pt" to="819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9.45pt" to="819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3.3pt" to="819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2.25pt" to="1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4.8pt" to="1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8.65pt" to="1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2.5pt" to="1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6.35pt" to="1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0.2pt" to="1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4.05pt" to="1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7.9pt" to="1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1.75pt" to="1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5.6pt" to="1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9.45pt" to="1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3.3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2.25pt" to="296.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4.8pt" to="296.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8.65pt" to="296.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2.5pt" to="296.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6.35pt" to="296.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0.2pt" to="296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4.05pt" to="296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7.9pt" to="296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1.75pt" to="296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5.6pt" to="296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9.45pt" to="296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3.3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2.25pt" to="449.2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4.8pt" to="449.2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8.65pt" to="449.2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2.5pt" to="449.2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6.35pt" to="449.2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0.2pt" to="449.2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4.05pt" to="449.2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7.9pt" to="449.2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1.75pt" to="449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5.6pt" to="449.2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9.45pt" to="449.2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3.3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2.25pt" to="522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4.8pt" to="522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8.65pt" to="522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2.5pt" to="522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6.35pt" to="522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0.2pt" to="522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4.05pt" to="522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7.9pt" to="522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1.75pt" to="522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5.6pt" to="522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9.45pt" to="522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3.3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2.25pt" to="372.7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4.8pt" to="372.7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8.65pt" to="372.7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2.5pt" to="372.7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6.35pt" to="372.7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0.2pt" to="372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4.05pt" to="372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7.9pt" to="372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1.75pt" to="372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5.6pt" to="372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9.45pt" to="372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3.3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2.25pt" to="595.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4.8pt" to="595.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8.65pt" to="595.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2.5pt" to="595.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6.35pt" to="595.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0.2pt" to="595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4.05pt" to="595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7.9pt" to="595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1.75pt" to="595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5.6pt" to="595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9.45pt" to="595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3.3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2.25pt" to="819.7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4.8pt" to="819.7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8.65pt" to="819.7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2.5pt" to="819.7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6.35pt" to="819.7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0.2pt" to="819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4.05pt" to="819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7.9pt" to="819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1.75pt" to="819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5.6pt" to="819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9.45pt" to="819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3.3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2.25pt" to="673.05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4.8pt" to="673.05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8.65pt" to="673.0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2.5pt" to="673.0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6.35pt" to="673.0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0.2pt" to="673.0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4.05pt" to="673.0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7.9pt" to="673.0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1.75pt" to="673.0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5.6pt" to="673.0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9.45pt" to="673.0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3.3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2.25pt" to="744.1pt,1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4.8pt" to="744.1pt,1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8.65pt" to="744.1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2.5pt" to="744.1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6.35pt" to="744.1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0.2pt" to="744.1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4.05pt" to="744.1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7.9pt" to="744.1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1.75pt" to="744.1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5.6pt" to="744.1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9.45pt" to="744.1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3.3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91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91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91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92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92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92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92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92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92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92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92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92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92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93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93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93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93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93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93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93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93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93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93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94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274320"/>
                <wp:effectExtent l="0" t="0" r="0" b="0"/>
                <wp:wrapSquare wrapText="largest"/>
                <wp:docPr id="294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94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94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94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94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94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94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</wp:posOffset>
                </wp:positionH>
                <wp:positionV relativeFrom="page">
                  <wp:posOffset>1565275</wp:posOffset>
                </wp:positionV>
                <wp:extent cx="3537585" cy="274320"/>
                <wp:effectExtent l="0" t="0" r="0" b="0"/>
                <wp:wrapSquare wrapText="largest"/>
                <wp:docPr id="294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23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89045</wp:posOffset>
                </wp:positionH>
                <wp:positionV relativeFrom="page">
                  <wp:posOffset>1577340</wp:posOffset>
                </wp:positionV>
                <wp:extent cx="927735" cy="103505"/>
                <wp:effectExtent l="0" t="0" r="0" b="0"/>
                <wp:wrapSquare wrapText="largest"/>
                <wp:docPr id="294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4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30035</wp:posOffset>
                </wp:positionH>
                <wp:positionV relativeFrom="page">
                  <wp:posOffset>1567815</wp:posOffset>
                </wp:positionV>
                <wp:extent cx="933450" cy="117475"/>
                <wp:effectExtent l="0" t="0" r="0" b="0"/>
                <wp:wrapSquare wrapText="largest"/>
                <wp:docPr id="295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3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6110</wp:posOffset>
                </wp:positionH>
                <wp:positionV relativeFrom="page">
                  <wp:posOffset>1567815</wp:posOffset>
                </wp:positionV>
                <wp:extent cx="923925" cy="117475"/>
                <wp:effectExtent l="0" t="0" r="0" b="0"/>
                <wp:wrapSquare wrapText="largest"/>
                <wp:docPr id="295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3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4560</wp:posOffset>
                </wp:positionH>
                <wp:positionV relativeFrom="page">
                  <wp:posOffset>1567815</wp:posOffset>
                </wp:positionV>
                <wp:extent cx="971550" cy="117475"/>
                <wp:effectExtent l="0" t="0" r="0" b="0"/>
                <wp:wrapSquare wrapText="largest"/>
                <wp:docPr id="295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3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0635</wp:posOffset>
                </wp:positionH>
                <wp:positionV relativeFrom="page">
                  <wp:posOffset>1572260</wp:posOffset>
                </wp:positionV>
                <wp:extent cx="904875" cy="117475"/>
                <wp:effectExtent l="0" t="0" r="0" b="0"/>
                <wp:wrapSquare wrapText="largest"/>
                <wp:docPr id="295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1572260</wp:posOffset>
                </wp:positionV>
                <wp:extent cx="889635" cy="117475"/>
                <wp:effectExtent l="0" t="0" r="0" b="0"/>
                <wp:wrapSquare wrapText="largest"/>
                <wp:docPr id="295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3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78010</wp:posOffset>
                </wp:positionH>
                <wp:positionV relativeFrom="page">
                  <wp:posOffset>1567815</wp:posOffset>
                </wp:positionV>
                <wp:extent cx="904875" cy="117475"/>
                <wp:effectExtent l="0" t="0" r="0" b="0"/>
                <wp:wrapSquare wrapText="largest"/>
                <wp:docPr id="295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3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5740</wp:posOffset>
                </wp:positionH>
                <wp:positionV relativeFrom="page">
                  <wp:posOffset>1851660</wp:posOffset>
                </wp:positionV>
                <wp:extent cx="3537585" cy="129540"/>
                <wp:effectExtent l="0" t="0" r="0" b="0"/>
                <wp:wrapSquare wrapText="largest"/>
                <wp:docPr id="295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89045</wp:posOffset>
                </wp:positionH>
                <wp:positionV relativeFrom="page">
                  <wp:posOffset>1863725</wp:posOffset>
                </wp:positionV>
                <wp:extent cx="927735" cy="103505"/>
                <wp:effectExtent l="0" t="0" r="0" b="0"/>
                <wp:wrapSquare wrapText="largest"/>
                <wp:docPr id="295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30035</wp:posOffset>
                </wp:positionH>
                <wp:positionV relativeFrom="page">
                  <wp:posOffset>1854200</wp:posOffset>
                </wp:positionV>
                <wp:extent cx="933450" cy="117475"/>
                <wp:effectExtent l="0" t="0" r="0" b="0"/>
                <wp:wrapSquare wrapText="largest"/>
                <wp:docPr id="295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6110</wp:posOffset>
                </wp:positionH>
                <wp:positionV relativeFrom="page">
                  <wp:posOffset>1854200</wp:posOffset>
                </wp:positionV>
                <wp:extent cx="923925" cy="117475"/>
                <wp:effectExtent l="0" t="0" r="0" b="0"/>
                <wp:wrapSquare wrapText="largest"/>
                <wp:docPr id="295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4560</wp:posOffset>
                </wp:positionH>
                <wp:positionV relativeFrom="page">
                  <wp:posOffset>1854200</wp:posOffset>
                </wp:positionV>
                <wp:extent cx="971550" cy="117475"/>
                <wp:effectExtent l="0" t="0" r="0" b="0"/>
                <wp:wrapSquare wrapText="largest"/>
                <wp:docPr id="296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20635</wp:posOffset>
                </wp:positionH>
                <wp:positionV relativeFrom="page">
                  <wp:posOffset>1858645</wp:posOffset>
                </wp:positionV>
                <wp:extent cx="904875" cy="117475"/>
                <wp:effectExtent l="0" t="0" r="0" b="0"/>
                <wp:wrapSquare wrapText="largest"/>
                <wp:docPr id="296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25510</wp:posOffset>
                </wp:positionH>
                <wp:positionV relativeFrom="page">
                  <wp:posOffset>1858645</wp:posOffset>
                </wp:positionV>
                <wp:extent cx="889635" cy="117475"/>
                <wp:effectExtent l="0" t="0" r="0" b="0"/>
                <wp:wrapSquare wrapText="largest"/>
                <wp:docPr id="296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78010</wp:posOffset>
                </wp:positionH>
                <wp:positionV relativeFrom="page">
                  <wp:posOffset>1854200</wp:posOffset>
                </wp:positionV>
                <wp:extent cx="904875" cy="117475"/>
                <wp:effectExtent l="0" t="0" r="0" b="0"/>
                <wp:wrapSquare wrapText="largest"/>
                <wp:docPr id="296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</wp:posOffset>
                </wp:positionH>
                <wp:positionV relativeFrom="page">
                  <wp:posOffset>2027555</wp:posOffset>
                </wp:positionV>
                <wp:extent cx="3537585" cy="129540"/>
                <wp:effectExtent l="0" t="0" r="0" b="0"/>
                <wp:wrapSquare wrapText="largest"/>
                <wp:docPr id="296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9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89045</wp:posOffset>
                </wp:positionH>
                <wp:positionV relativeFrom="page">
                  <wp:posOffset>2039620</wp:posOffset>
                </wp:positionV>
                <wp:extent cx="927735" cy="103505"/>
                <wp:effectExtent l="0" t="0" r="0" b="0"/>
                <wp:wrapSquare wrapText="largest"/>
                <wp:docPr id="296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0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2030095</wp:posOffset>
                </wp:positionV>
                <wp:extent cx="933450" cy="117475"/>
                <wp:effectExtent l="0" t="0" r="0" b="0"/>
                <wp:wrapSquare wrapText="largest"/>
                <wp:docPr id="296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9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6110</wp:posOffset>
                </wp:positionH>
                <wp:positionV relativeFrom="page">
                  <wp:posOffset>2030095</wp:posOffset>
                </wp:positionV>
                <wp:extent cx="923925" cy="117475"/>
                <wp:effectExtent l="0" t="0" r="0" b="0"/>
                <wp:wrapSquare wrapText="largest"/>
                <wp:docPr id="296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9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4560</wp:posOffset>
                </wp:positionH>
                <wp:positionV relativeFrom="page">
                  <wp:posOffset>2030095</wp:posOffset>
                </wp:positionV>
                <wp:extent cx="971550" cy="117475"/>
                <wp:effectExtent l="0" t="0" r="0" b="0"/>
                <wp:wrapSquare wrapText="largest"/>
                <wp:docPr id="296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9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2034540</wp:posOffset>
                </wp:positionV>
                <wp:extent cx="904875" cy="117475"/>
                <wp:effectExtent l="0" t="0" r="0" b="0"/>
                <wp:wrapSquare wrapText="largest"/>
                <wp:docPr id="296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0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5510</wp:posOffset>
                </wp:positionH>
                <wp:positionV relativeFrom="page">
                  <wp:posOffset>2034540</wp:posOffset>
                </wp:positionV>
                <wp:extent cx="889635" cy="117475"/>
                <wp:effectExtent l="0" t="0" r="0" b="0"/>
                <wp:wrapSquare wrapText="largest"/>
                <wp:docPr id="297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0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78010</wp:posOffset>
                </wp:positionH>
                <wp:positionV relativeFrom="page">
                  <wp:posOffset>2030095</wp:posOffset>
                </wp:positionV>
                <wp:extent cx="904875" cy="117475"/>
                <wp:effectExtent l="0" t="0" r="0" b="0"/>
                <wp:wrapSquare wrapText="largest"/>
                <wp:docPr id="297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9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</wp:posOffset>
                </wp:positionH>
                <wp:positionV relativeFrom="page">
                  <wp:posOffset>2203450</wp:posOffset>
                </wp:positionV>
                <wp:extent cx="3537585" cy="129540"/>
                <wp:effectExtent l="0" t="0" r="0" b="0"/>
                <wp:wrapSquare wrapText="largest"/>
                <wp:docPr id="297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3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89045</wp:posOffset>
                </wp:positionH>
                <wp:positionV relativeFrom="page">
                  <wp:posOffset>2215515</wp:posOffset>
                </wp:positionV>
                <wp:extent cx="927735" cy="103505"/>
                <wp:effectExtent l="0" t="0" r="0" b="0"/>
                <wp:wrapSquare wrapText="largest"/>
                <wp:docPr id="297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4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2205990</wp:posOffset>
                </wp:positionV>
                <wp:extent cx="933450" cy="117475"/>
                <wp:effectExtent l="0" t="0" r="0" b="0"/>
                <wp:wrapSquare wrapText="largest"/>
                <wp:docPr id="297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2205990</wp:posOffset>
                </wp:positionV>
                <wp:extent cx="923925" cy="117475"/>
                <wp:effectExtent l="0" t="0" r="0" b="0"/>
                <wp:wrapSquare wrapText="largest"/>
                <wp:docPr id="297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3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2205990</wp:posOffset>
                </wp:positionV>
                <wp:extent cx="971550" cy="117475"/>
                <wp:effectExtent l="0" t="0" r="0" b="0"/>
                <wp:wrapSquare wrapText="largest"/>
                <wp:docPr id="297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2210435</wp:posOffset>
                </wp:positionV>
                <wp:extent cx="904875" cy="117475"/>
                <wp:effectExtent l="0" t="0" r="0" b="0"/>
                <wp:wrapSquare wrapText="largest"/>
                <wp:docPr id="297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2210435</wp:posOffset>
                </wp:positionV>
                <wp:extent cx="889635" cy="117475"/>
                <wp:effectExtent l="0" t="0" r="0" b="0"/>
                <wp:wrapSquare wrapText="largest"/>
                <wp:docPr id="297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4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2205990</wp:posOffset>
                </wp:positionV>
                <wp:extent cx="904875" cy="117475"/>
                <wp:effectExtent l="0" t="0" r="0" b="0"/>
                <wp:wrapSquare wrapText="largest"/>
                <wp:docPr id="297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3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2379345</wp:posOffset>
                </wp:positionV>
                <wp:extent cx="3537585" cy="129540"/>
                <wp:effectExtent l="0" t="0" r="0" b="0"/>
                <wp:wrapSquare wrapText="largest"/>
                <wp:docPr id="298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7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2391410</wp:posOffset>
                </wp:positionV>
                <wp:extent cx="927735" cy="103505"/>
                <wp:effectExtent l="0" t="0" r="0" b="0"/>
                <wp:wrapSquare wrapText="largest"/>
                <wp:docPr id="298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8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2381885</wp:posOffset>
                </wp:positionV>
                <wp:extent cx="933450" cy="117475"/>
                <wp:effectExtent l="0" t="0" r="0" b="0"/>
                <wp:wrapSquare wrapText="largest"/>
                <wp:docPr id="298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2381885</wp:posOffset>
                </wp:positionV>
                <wp:extent cx="923925" cy="117475"/>
                <wp:effectExtent l="0" t="0" r="0" b="0"/>
                <wp:wrapSquare wrapText="largest"/>
                <wp:docPr id="298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7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2381885</wp:posOffset>
                </wp:positionV>
                <wp:extent cx="971550" cy="117475"/>
                <wp:effectExtent l="0" t="0" r="0" b="0"/>
                <wp:wrapSquare wrapText="largest"/>
                <wp:docPr id="29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7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2386330</wp:posOffset>
                </wp:positionV>
                <wp:extent cx="904875" cy="117475"/>
                <wp:effectExtent l="0" t="0" r="0" b="0"/>
                <wp:wrapSquare wrapText="largest"/>
                <wp:docPr id="29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7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2386330</wp:posOffset>
                </wp:positionV>
                <wp:extent cx="889635" cy="117475"/>
                <wp:effectExtent l="0" t="0" r="0" b="0"/>
                <wp:wrapSquare wrapText="largest"/>
                <wp:docPr id="298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7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2381885</wp:posOffset>
                </wp:positionV>
                <wp:extent cx="904875" cy="117475"/>
                <wp:effectExtent l="0" t="0" r="0" b="0"/>
                <wp:wrapSquare wrapText="largest"/>
                <wp:docPr id="298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7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2555240</wp:posOffset>
                </wp:positionV>
                <wp:extent cx="3537585" cy="137160"/>
                <wp:effectExtent l="0" t="0" r="0" b="0"/>
                <wp:wrapSquare wrapText="largest"/>
                <wp:docPr id="298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01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2567305</wp:posOffset>
                </wp:positionV>
                <wp:extent cx="927735" cy="103505"/>
                <wp:effectExtent l="0" t="0" r="0" b="0"/>
                <wp:wrapSquare wrapText="largest"/>
                <wp:docPr id="298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2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2557780</wp:posOffset>
                </wp:positionV>
                <wp:extent cx="933450" cy="117475"/>
                <wp:effectExtent l="0" t="0" r="0" b="0"/>
                <wp:wrapSquare wrapText="largest"/>
                <wp:docPr id="299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2557780</wp:posOffset>
                </wp:positionV>
                <wp:extent cx="923925" cy="117475"/>
                <wp:effectExtent l="0" t="0" r="0" b="0"/>
                <wp:wrapSquare wrapText="largest"/>
                <wp:docPr id="299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1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2557780</wp:posOffset>
                </wp:positionV>
                <wp:extent cx="971550" cy="117475"/>
                <wp:effectExtent l="0" t="0" r="0" b="0"/>
                <wp:wrapSquare wrapText="largest"/>
                <wp:docPr id="299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1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2562225</wp:posOffset>
                </wp:positionV>
                <wp:extent cx="904875" cy="117475"/>
                <wp:effectExtent l="0" t="0" r="0" b="0"/>
                <wp:wrapSquare wrapText="largest"/>
                <wp:docPr id="299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1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2562225</wp:posOffset>
                </wp:positionV>
                <wp:extent cx="889635" cy="117475"/>
                <wp:effectExtent l="0" t="0" r="0" b="0"/>
                <wp:wrapSquare wrapText="largest"/>
                <wp:docPr id="299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1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2557780</wp:posOffset>
                </wp:positionV>
                <wp:extent cx="904875" cy="117475"/>
                <wp:effectExtent l="0" t="0" r="0" b="0"/>
                <wp:wrapSquare wrapText="largest"/>
                <wp:docPr id="299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1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2731135</wp:posOffset>
                </wp:positionV>
                <wp:extent cx="3537585" cy="137160"/>
                <wp:effectExtent l="0" t="0" r="0" b="0"/>
                <wp:wrapSquare wrapText="largest"/>
                <wp:docPr id="299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2743200</wp:posOffset>
                </wp:positionV>
                <wp:extent cx="927735" cy="103505"/>
                <wp:effectExtent l="0" t="0" r="0" b="0"/>
                <wp:wrapSquare wrapText="largest"/>
                <wp:docPr id="299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2733675</wp:posOffset>
                </wp:positionV>
                <wp:extent cx="933450" cy="117475"/>
                <wp:effectExtent l="0" t="0" r="0" b="0"/>
                <wp:wrapSquare wrapText="largest"/>
                <wp:docPr id="299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2733675</wp:posOffset>
                </wp:positionV>
                <wp:extent cx="923925" cy="117475"/>
                <wp:effectExtent l="0" t="0" r="0" b="0"/>
                <wp:wrapSquare wrapText="largest"/>
                <wp:docPr id="299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2733675</wp:posOffset>
                </wp:positionV>
                <wp:extent cx="971550" cy="117475"/>
                <wp:effectExtent l="0" t="0" r="0" b="0"/>
                <wp:wrapSquare wrapText="largest"/>
                <wp:docPr id="30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2738120</wp:posOffset>
                </wp:positionV>
                <wp:extent cx="904875" cy="117475"/>
                <wp:effectExtent l="0" t="0" r="0" b="0"/>
                <wp:wrapSquare wrapText="largest"/>
                <wp:docPr id="300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2738120</wp:posOffset>
                </wp:positionV>
                <wp:extent cx="889635" cy="117475"/>
                <wp:effectExtent l="0" t="0" r="0" b="0"/>
                <wp:wrapSquare wrapText="largest"/>
                <wp:docPr id="300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2733675</wp:posOffset>
                </wp:positionV>
                <wp:extent cx="904875" cy="117475"/>
                <wp:effectExtent l="0" t="0" r="0" b="0"/>
                <wp:wrapSquare wrapText="largest"/>
                <wp:docPr id="30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2907030</wp:posOffset>
                </wp:positionV>
                <wp:extent cx="3537585" cy="129540"/>
                <wp:effectExtent l="0" t="0" r="0" b="0"/>
                <wp:wrapSquare wrapText="largest"/>
                <wp:docPr id="300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8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89045</wp:posOffset>
                </wp:positionH>
                <wp:positionV relativeFrom="page">
                  <wp:posOffset>2919095</wp:posOffset>
                </wp:positionV>
                <wp:extent cx="927735" cy="103505"/>
                <wp:effectExtent l="0" t="0" r="0" b="0"/>
                <wp:wrapSquare wrapText="largest"/>
                <wp:docPr id="300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9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2909570</wp:posOffset>
                </wp:positionV>
                <wp:extent cx="933450" cy="117475"/>
                <wp:effectExtent l="0" t="0" r="0" b="0"/>
                <wp:wrapSquare wrapText="largest"/>
                <wp:docPr id="300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2909570</wp:posOffset>
                </wp:positionV>
                <wp:extent cx="923925" cy="117475"/>
                <wp:effectExtent l="0" t="0" r="0" b="0"/>
                <wp:wrapSquare wrapText="largest"/>
                <wp:docPr id="30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9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2909570</wp:posOffset>
                </wp:positionV>
                <wp:extent cx="971550" cy="117475"/>
                <wp:effectExtent l="0" t="0" r="0" b="0"/>
                <wp:wrapSquare wrapText="largest"/>
                <wp:docPr id="300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9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2914015</wp:posOffset>
                </wp:positionV>
                <wp:extent cx="904875" cy="117475"/>
                <wp:effectExtent l="0" t="0" r="0" b="0"/>
                <wp:wrapSquare wrapText="largest"/>
                <wp:docPr id="300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2914015</wp:posOffset>
                </wp:positionV>
                <wp:extent cx="889635" cy="117475"/>
                <wp:effectExtent l="0" t="0" r="0" b="0"/>
                <wp:wrapSquare wrapText="largest"/>
                <wp:docPr id="301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9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2909570</wp:posOffset>
                </wp:positionV>
                <wp:extent cx="904875" cy="117475"/>
                <wp:effectExtent l="0" t="0" r="0" b="0"/>
                <wp:wrapSquare wrapText="largest"/>
                <wp:docPr id="301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3082925</wp:posOffset>
                </wp:positionV>
                <wp:extent cx="3537585" cy="129540"/>
                <wp:effectExtent l="0" t="0" r="0" b="0"/>
                <wp:wrapSquare wrapText="largest"/>
                <wp:docPr id="301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2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3094990</wp:posOffset>
                </wp:positionV>
                <wp:extent cx="927735" cy="103505"/>
                <wp:effectExtent l="0" t="0" r="0" b="0"/>
                <wp:wrapSquare wrapText="largest"/>
                <wp:docPr id="30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3085465</wp:posOffset>
                </wp:positionV>
                <wp:extent cx="933450" cy="117475"/>
                <wp:effectExtent l="0" t="0" r="0" b="0"/>
                <wp:wrapSquare wrapText="largest"/>
                <wp:docPr id="30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3085465</wp:posOffset>
                </wp:positionV>
                <wp:extent cx="923925" cy="117475"/>
                <wp:effectExtent l="0" t="0" r="0" b="0"/>
                <wp:wrapSquare wrapText="largest"/>
                <wp:docPr id="301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2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3085465</wp:posOffset>
                </wp:positionV>
                <wp:extent cx="971550" cy="117475"/>
                <wp:effectExtent l="0" t="0" r="0" b="0"/>
                <wp:wrapSquare wrapText="largest"/>
                <wp:docPr id="301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2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3089910</wp:posOffset>
                </wp:positionV>
                <wp:extent cx="904875" cy="117475"/>
                <wp:effectExtent l="0" t="0" r="0" b="0"/>
                <wp:wrapSquare wrapText="largest"/>
                <wp:docPr id="301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3089910</wp:posOffset>
                </wp:positionV>
                <wp:extent cx="889635" cy="117475"/>
                <wp:effectExtent l="0" t="0" r="0" b="0"/>
                <wp:wrapSquare wrapText="largest"/>
                <wp:docPr id="301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3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3085465</wp:posOffset>
                </wp:positionV>
                <wp:extent cx="904875" cy="117475"/>
                <wp:effectExtent l="0" t="0" r="0" b="0"/>
                <wp:wrapSquare wrapText="largest"/>
                <wp:docPr id="301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3258820</wp:posOffset>
                </wp:positionV>
                <wp:extent cx="3537585" cy="129540"/>
                <wp:effectExtent l="0" t="0" r="0" b="0"/>
                <wp:wrapSquare wrapText="largest"/>
                <wp:docPr id="302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6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3270885</wp:posOffset>
                </wp:positionV>
                <wp:extent cx="927735" cy="103505"/>
                <wp:effectExtent l="0" t="0" r="0" b="0"/>
                <wp:wrapSquare wrapText="largest"/>
                <wp:docPr id="302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7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3261360</wp:posOffset>
                </wp:positionV>
                <wp:extent cx="933450" cy="117475"/>
                <wp:effectExtent l="0" t="0" r="0" b="0"/>
                <wp:wrapSquare wrapText="largest"/>
                <wp:docPr id="30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3261360</wp:posOffset>
                </wp:positionV>
                <wp:extent cx="923925" cy="117475"/>
                <wp:effectExtent l="0" t="0" r="0" b="0"/>
                <wp:wrapSquare wrapText="largest"/>
                <wp:docPr id="302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3261360</wp:posOffset>
                </wp:positionV>
                <wp:extent cx="971550" cy="117475"/>
                <wp:effectExtent l="0" t="0" r="0" b="0"/>
                <wp:wrapSquare wrapText="largest"/>
                <wp:docPr id="302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3265805</wp:posOffset>
                </wp:positionV>
                <wp:extent cx="904875" cy="117475"/>
                <wp:effectExtent l="0" t="0" r="0" b="0"/>
                <wp:wrapSquare wrapText="largest"/>
                <wp:docPr id="302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3265805</wp:posOffset>
                </wp:positionV>
                <wp:extent cx="889635" cy="117475"/>
                <wp:effectExtent l="0" t="0" r="0" b="0"/>
                <wp:wrapSquare wrapText="largest"/>
                <wp:docPr id="302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7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3261360</wp:posOffset>
                </wp:positionV>
                <wp:extent cx="904875" cy="117475"/>
                <wp:effectExtent l="0" t="0" r="0" b="0"/>
                <wp:wrapSquare wrapText="largest"/>
                <wp:docPr id="30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3434715</wp:posOffset>
                </wp:positionV>
                <wp:extent cx="3537585" cy="129540"/>
                <wp:effectExtent l="0" t="0" r="0" b="0"/>
                <wp:wrapSquare wrapText="largest"/>
                <wp:docPr id="302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0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3446780</wp:posOffset>
                </wp:positionV>
                <wp:extent cx="927735" cy="103505"/>
                <wp:effectExtent l="0" t="0" r="0" b="0"/>
                <wp:wrapSquare wrapText="largest"/>
                <wp:docPr id="302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1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3437255</wp:posOffset>
                </wp:positionV>
                <wp:extent cx="933450" cy="117475"/>
                <wp:effectExtent l="0" t="0" r="0" b="0"/>
                <wp:wrapSquare wrapText="largest"/>
                <wp:docPr id="30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3437255</wp:posOffset>
                </wp:positionV>
                <wp:extent cx="923925" cy="117475"/>
                <wp:effectExtent l="0" t="0" r="0" b="0"/>
                <wp:wrapSquare wrapText="largest"/>
                <wp:docPr id="303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0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3437255</wp:posOffset>
                </wp:positionV>
                <wp:extent cx="971550" cy="117475"/>
                <wp:effectExtent l="0" t="0" r="0" b="0"/>
                <wp:wrapSquare wrapText="largest"/>
                <wp:docPr id="30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0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3441700</wp:posOffset>
                </wp:positionV>
                <wp:extent cx="904875" cy="117475"/>
                <wp:effectExtent l="0" t="0" r="0" b="0"/>
                <wp:wrapSquare wrapText="largest"/>
                <wp:docPr id="30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3441700</wp:posOffset>
                </wp:positionV>
                <wp:extent cx="889635" cy="117475"/>
                <wp:effectExtent l="0" t="0" r="0" b="0"/>
                <wp:wrapSquare wrapText="largest"/>
                <wp:docPr id="30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3437255</wp:posOffset>
                </wp:positionV>
                <wp:extent cx="904875" cy="117475"/>
                <wp:effectExtent l="0" t="0" r="0" b="0"/>
                <wp:wrapSquare wrapText="largest"/>
                <wp:docPr id="30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0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740</wp:posOffset>
                </wp:positionH>
                <wp:positionV relativeFrom="page">
                  <wp:posOffset>3610610</wp:posOffset>
                </wp:positionV>
                <wp:extent cx="3537585" cy="129540"/>
                <wp:effectExtent l="0" t="0" r="0" b="0"/>
                <wp:wrapSquare wrapText="largest"/>
                <wp:docPr id="303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4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30035</wp:posOffset>
                </wp:positionH>
                <wp:positionV relativeFrom="page">
                  <wp:posOffset>3613150</wp:posOffset>
                </wp:positionV>
                <wp:extent cx="933450" cy="117475"/>
                <wp:effectExtent l="0" t="0" r="0" b="0"/>
                <wp:wrapSquare wrapText="largest"/>
                <wp:docPr id="303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4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06110</wp:posOffset>
                </wp:positionH>
                <wp:positionV relativeFrom="page">
                  <wp:posOffset>3613150</wp:posOffset>
                </wp:positionV>
                <wp:extent cx="923925" cy="117475"/>
                <wp:effectExtent l="0" t="0" r="0" b="0"/>
                <wp:wrapSquare wrapText="largest"/>
                <wp:docPr id="30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4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4560</wp:posOffset>
                </wp:positionH>
                <wp:positionV relativeFrom="page">
                  <wp:posOffset>3613150</wp:posOffset>
                </wp:positionV>
                <wp:extent cx="971550" cy="117475"/>
                <wp:effectExtent l="0" t="0" r="0" b="0"/>
                <wp:wrapSquare wrapText="largest"/>
                <wp:docPr id="303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4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620635</wp:posOffset>
                </wp:positionH>
                <wp:positionV relativeFrom="page">
                  <wp:posOffset>3617595</wp:posOffset>
                </wp:positionV>
                <wp:extent cx="904875" cy="117475"/>
                <wp:effectExtent l="0" t="0" r="0" b="0"/>
                <wp:wrapSquare wrapText="largest"/>
                <wp:docPr id="30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25510</wp:posOffset>
                </wp:positionH>
                <wp:positionV relativeFrom="page">
                  <wp:posOffset>3617595</wp:posOffset>
                </wp:positionV>
                <wp:extent cx="889635" cy="117475"/>
                <wp:effectExtent l="0" t="0" r="0" b="0"/>
                <wp:wrapSquare wrapText="largest"/>
                <wp:docPr id="30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4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78010</wp:posOffset>
                </wp:positionH>
                <wp:positionV relativeFrom="page">
                  <wp:posOffset>3613150</wp:posOffset>
                </wp:positionV>
                <wp:extent cx="904875" cy="117475"/>
                <wp:effectExtent l="0" t="0" r="0" b="0"/>
                <wp:wrapSquare wrapText="largest"/>
                <wp:docPr id="30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30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304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30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30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30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30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30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30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30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30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30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30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30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30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30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30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37160"/>
                <wp:effectExtent l="0" t="0" r="0" b="0"/>
                <wp:wrapSquare wrapText="largest"/>
                <wp:docPr id="30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30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30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30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30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30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30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30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30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30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30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30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30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30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30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30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30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30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30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30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30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30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30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30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30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30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30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30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30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30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30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30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30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30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30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30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30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30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30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30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8335</wp:posOffset>
                </wp:positionH>
                <wp:positionV relativeFrom="page">
                  <wp:posOffset>5210810</wp:posOffset>
                </wp:positionV>
                <wp:extent cx="9325610" cy="1105535"/>
                <wp:effectExtent l="0" t="0" r="0" b="0"/>
                <wp:wrapSquare wrapText="largest"/>
                <wp:docPr id="30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87.05pt;mso-wrap-distance-left:0pt;mso-wrap-distance-right:0pt;mso-wrap-distance-top:0pt;mso-wrap-distance-bottom:0pt;margin-top:41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1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35" t="6350" r="0" b="635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" t="6350" r="0" b="635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" t="6350" r="0" b="635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35" t="6350" r="0" b="635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35" t="6350" r="0" b="635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35" t="6350" r="0" b="635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" t="6350" r="0" b="635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" t="6350" r="0" b="635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" t="6350" r="0" b="635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" t="6350" r="0" b="635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" t="6350" r="0" b="635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" t="6350" r="0" b="635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35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35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35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98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98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98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98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98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98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0" r="698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0" r="698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7:00Z</dcterms:created>
  <dc:creator>Crystal Reports</dc:creator>
  <dc:description>Powered By Crystal</dc:description>
  <cp:keywords/>
  <dc:language>en-US</dc:language>
  <cp:lastModifiedBy>utilizator buget2</cp:lastModifiedBy>
  <cp:lastPrinted>2023-10-06T12:35:00Z</cp:lastPrinted>
  <dcterms:modified xsi:type="dcterms:W3CDTF">2023-10-06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BFAB7CD70C57D604229B5DF46B82D13E000C3D61015FD533FBFBF71FF9DE</vt:lpwstr>
  </property>
  <property fmtid="{D5CDD505-2E9C-101B-9397-08002B2CF9AE}" pid="3" name="Business Objects Context Information1">
    <vt:lpwstr>C3D79E79FF0BAB96D3045E9656B851CA4603BF2BF37FB51279F3FDF3C306E91D73DC0A7A933C3C7887BD5BA4D987BEE7BB5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FE965C328AC71477D77DC32BC8F6E7A6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AFE8D02C92DE710C9524661EBA501EE3</vt:lpwstr>
  </property>
</Properties>
</file>